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951990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color w:val="666666"/>
          <w:sz w:val="17"/>
          <w:szCs w:val="17"/>
          <w:lang w:val="en"/>
        </w:rPr>
      </w:pPr>
      <w:r>
        <w:rPr>
          <w:rFonts w:cs="Helvetica" w:ascii="Helvetica" w:hAnsi="Helvetica"/>
          <w:color w:val="666666"/>
          <w:sz w:val="17"/>
          <w:szCs w:val="17"/>
          <w:lang w:val="en"/>
        </w:rPr>
        <w:t>7:04 AM, Mar. 20, 2012  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 xml:space="preserve">Fort Collins-based Verus Bank of </w:t>
        <w:br/>
        <w:t xml:space="preserve">Commerce has earned recognition in SNL </w:t>
        <w:br/>
        <w:t xml:space="preserve">Financial's top 100 community bank </w:t>
        <w:br/>
        <w:t xml:space="preserve">rankings for its 2011 financial </w:t>
        <w:br/>
        <w:t>performance.</w:t>
        <w:br/>
        <w:br/>
        <w:t xml:space="preserve">Each year, SNL recognizes the top 100 </w:t>
        <w:br/>
        <w:t xml:space="preserve">community banks under $500 million in </w:t>
        <w:br/>
        <w:t xml:space="preserve">assets, and over $500 million in assets. </w:t>
        <w:br/>
        <w:br/>
        <w:t xml:space="preserve">In 2011 Verus Bank of Commerce ranked </w:t>
        <w:br/>
        <w:t xml:space="preserve">19th out of 4,316 banks under $500 </w:t>
        <w:br/>
        <w:t>million.</w:t>
        <w:br/>
        <w:br/>
        <w:t>This is an annual ranking based on a bank’</w:t>
        <w:br/>
        <w:t xml:space="preserve">s income, efficiency, growth and credit </w:t>
        <w:br/>
        <w:t xml:space="preserve">quality. </w:t>
        <w:br/>
        <w:br/>
        <w:t xml:space="preserve">“We named the bank Verus because it is </w:t>
        <w:br/>
        <w:t xml:space="preserve">Latin for right, consistent with our goal to </w:t>
        <w:br/>
        <w:t xml:space="preserve">“do right” by our shareholders, customers, </w:t>
        <w:br/>
        <w:t xml:space="preserve">employees, and community” said Verus </w:t>
        <w:br/>
        <w:t xml:space="preserve">chairman Gerard Nalezny in a statement. " </w:t>
        <w:br/>
        <w:t xml:space="preserve">We believe that executing on this </w:t>
        <w:br/>
        <w:t xml:space="preserve">philosophy has allowed us to generate </w:t>
        <w:br/>
        <w:t xml:space="preserve">strong financial performance.” </w:t>
        <w:br/>
        <w:br/>
        <w:t xml:space="preserve">SNL Financial is a bank and thrift financial </w:t>
        <w:br/>
        <w:t>analysis fir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5:42:00Z</dcterms:created>
  <dc:creator>jczaplewski</dc:creator>
  <dc:description/>
  <cp:keywords/>
  <dc:language>en-US</dc:language>
  <cp:lastModifiedBy>jczaplewski</cp:lastModifiedBy>
  <dcterms:modified xsi:type="dcterms:W3CDTF">2012-03-20T15:42:00Z</dcterms:modified>
  <cp:revision>2</cp:revision>
  <dc:subject/>
  <dc:title> </dc:title>
</cp:coreProperties>
</file>