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62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Verdana" w:hAnsi="Verdana"/>
          <w:sz w:val="15"/>
          <w:szCs w:val="15"/>
        </w:rPr>
        <w:t>March 2, 2012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sz w:val="36"/>
          <w:szCs w:val="36"/>
        </w:rPr>
        <w:t>BUSINESS BRIEFS: Verus announces 2011 earnings, dividen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us Bank of Commerce earned $980,805 in the fourth quarter of 2011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profit was $3.46 million, an 89.65 percent improvement over 2010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2011, Verus Bank was ranked No. 4 of 97 Colorado banks in terms of overall financial performance and strength. That's up from No. 6 as of the second quarter of 2011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rate.com gives Verus Bank its highest five-star rating in terms of safety and soundnes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us Bank was again ranked the No. 1 Small Business Administration lender in Northern Colora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us Bank was created a year ago when three sister banks - Fort Collins Commerce, Larimer Bank of Commerce and Loveland Bank of Commerce - merged and changed their na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nk also paid its first dividend of 73 cents per share to about 350 local shareholders on Wednes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39:00Z</dcterms:created>
  <dc:creator>jczaplewski</dc:creator>
  <dc:description/>
  <cp:keywords/>
  <dc:language>en-US</dc:language>
  <cp:lastModifiedBy>jczaplewski</cp:lastModifiedBy>
  <dcterms:modified xsi:type="dcterms:W3CDTF">2012-03-02T16:42:00Z</dcterms:modified>
  <cp:revision>1</cp:revision>
  <dc:subject/>
  <dc:title> </dc:title>
</cp:coreProperties>
</file>